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453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_ сесії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 скликання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  № _____</w:t>
      </w:r>
      <w:r>
        <w:rPr>
          <w:rFonts w:eastAsia="Times New Roman" w:cs="Times New Roman" w:ascii="Times New Roman" w:hAnsi="Times New Roman"/>
          <w:b/>
          <w:sz w:val="28"/>
          <w:szCs w:val="28"/>
          <w:shd w:fill="FF3333" w:val="clear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left="368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релік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tbl>
      <w:tblPr>
        <w:tblW w:w="9740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7"/>
        <w:gridCol w:w="8193"/>
      </w:tblGrid>
      <w:tr>
        <w:trPr>
          <w:trHeight w:val="323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е свято «Обдарованість»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ІІ (міський) етап обласних, міжрегіональних і Всеукраїнських учнівських олімпіад з навчальних предметі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(міський) етап Міжнародного конкурсу знавців української мови імені П. Яцик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(міський) етап Міжнародного мовно-літературного  конкурсу  учнівської та студентської молоді імені Т. Шевчен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етап Міжрегіонального фестивалю ораторського мистецтва «Заговори, щоб я тебе побачив»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у закладах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у фінальних та обласних етапах Міжнародних, Всеукраїнських учнівських олімпіад, конкурсів, інтернет-олімпіад, форумів, турнірів, змагань, фестивалів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іські конкурси у закладах до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конкурс пісенної творчості  «Співочі дзвіночки»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інтеркультурний фестиваль «Коло друзів» у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 xml:space="preserve">  закладах  дошкільної освіти (два етапи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9</w:t>
              <w:tab/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етап конкурсу «Перлинки Запорізького краю»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конкурс хореографічного мистецтва «Танцювальні зірочки»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конкурс гри на дитячих музичних інструментах «Музичні перлинки»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 xml:space="preserve">Міський конкурс шахістів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фестиваль «Маленькі артисти»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етап конкурсу «Україна – рідний край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і змагання  «Маленька олімпійська надія» у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закладах  до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конкурс «Знайки англійської мови» у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закладах  дошкільної освіти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іський інтелектуальний марафо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мандна гра-квест з історії «Шлях на Олімп»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рнір юних журналісті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курс з інформатики «Комп’ютерні генії»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курс знавців англійської мови «Englishdorf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курс знавців англійської мов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ppyLearning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курс із математики «Ерудит»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андна гра з хімії «Кращий хімік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курс із математики «Зоряна година» 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портивно-масові та військово-патріотичні заход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а спартакіада допризовної молоді «Допризовник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етап Всеукраїнської дитячо-юнацької військово-спортивної патріотичної гри Українського козацтва «Сокіл» («Джура»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агання міської спартакіади школярі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баскетб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волейб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футб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легкої атле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настільного теніс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етап Всеукраїнського спортивно-масового заходу серед дітей «Олімпійське лелеченя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етап Всеукраїнського спортивно-масового заходу серед школярі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me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етап фізкультурно-патріотичного фестивалю школярів України «Козацький гарт»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 закладів позашкільної освіт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ий тижден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марафо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зі спортивно-технічного напрямку «Три стихії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заочний конкурс з автомоделювання «Механік-початківець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з початкового технічного моделювання «Технорайдуга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з художньо-технічної творчості «Декор з настроєм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зліт-змагання зі спортивного туризм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38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 «Туристські забави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 зі спортивного орієнтування на приз М.О. Алексеєв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о-краєзнавчий злі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екологічна гра «Біолог-практик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е свято «Вартові довкілля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читці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е свято позашкільникі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3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а краєзнавча гра «Мій дім, моє місто, моя країна»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3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гра «Інтелектуальне казино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юних талантів «Зоряний дощ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гра-випробування «Котигорошко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а школа активу «Лідер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8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гра «Деба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Ірина 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Ром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7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280"/>
      <w:ind w:firstLine="709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280" w:after="280"/>
      <w:ind w:firstLine="709"/>
      <w:contextualSpacing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color w:val="00000A"/>
      <w:spacing w:val="1"/>
      <w:sz w:val="25"/>
      <w:szCs w:val="25"/>
      <w:shd w:fill="FFFFFF" w:val="clear"/>
      <w:lang w:eastAsia="zh-C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color w:val="00000A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color w:val="00000A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1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0:00Z</dcterms:created>
  <dc:creator>Пользователь</dc:creator>
  <dc:description/>
  <dc:language>en-US</dc:language>
  <cp:lastModifiedBy>Пользователь Windows</cp:lastModifiedBy>
  <cp:lastPrinted>2020-01-27T10:02:00Z</cp:lastPrinted>
  <dcterms:modified xsi:type="dcterms:W3CDTF">2020-02-07T08:30:00Z</dcterms:modified>
  <cp:revision>2</cp:revision>
  <dc:subject/>
  <dc:title/>
</cp:coreProperties>
</file>